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kkeliste, til sommerlejr.</w:t>
      </w:r>
    </w:p>
    <w:p>
      <w:pPr>
        <w:pStyle w:val="Normal"/>
        <w:rPr/>
      </w:pPr>
      <w:r>
        <w:rPr/>
        <w:t>Husk at skrive navn i/på alle ting. Det er en god ide evt. at ridse navnet ind i spise grej, da anden markering nemt bliver slidt af. Hvis der medbringes medicin skal ledderne oriente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5625</wp:posOffset>
                </wp:positionH>
                <wp:positionV relativeFrom="paragraph">
                  <wp:posOffset>358140</wp:posOffset>
                </wp:positionV>
                <wp:extent cx="2290445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71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>Uni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>Tørklæ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>Blok/pap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>Blyant/kuglep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kompa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36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) (hvis du h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Bælte med REN dolk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hvis du h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35pt;height:155.25pt;mso-wrap-distance-left:9.05pt;mso-wrap-distance-right:9.05pt;mso-wrap-distance-top:0pt;mso-wrap-distance-bottom:0pt;margin-top:28.2pt;mso-position-vertical-relative:text;margin-left:-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>Uni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>Tørklæ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>Blok/pap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>Blyant/kuglep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kompas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360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) (hvis du ha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Bælte med REN dolk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hvis du h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sz w:val="40"/>
          <w:szCs w:val="40"/>
          <w:lang w:val="en-US" w:eastAsia="en-US"/>
        </w:rPr>
      </w:pPr>
      <w:r>
        <w:rPr>
          <w:rFonts w:cs="Wingdings 3" w:ascii="Wingdings 3" w:hAnsi="Wingdings 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53975</wp:posOffset>
                </wp:positionV>
                <wp:extent cx="3640455" cy="330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33070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Pak i en rygsæk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vor alt kan være i, ikke i pose ved siden a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Lille rygsæk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il hik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Fletflask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drikkedun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Madpakk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il afrej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Kamer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kun evt. men engangs da vi ikke kan oplade d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Pengekat /pengep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Solstif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øj fak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Solcrem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efter hudtyp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Læbepoma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Sygesikringsbevi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86.65pt;height:260.4pt;mso-wrap-distance-left:9.05pt;mso-wrap-distance-right:9.05pt;mso-wrap-distance-top:0pt;mso-wrap-distance-bottom:0pt;margin-top:4.2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Pak i en rygsæk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vor alt kan være i, ikke i pose ved siden af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Lille rygsæk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il hik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Fletflask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drikkedun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Madpakk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il afrej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Kamera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kun evt. men engangs da vi ikke kan oplade d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Pengekat /pengep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Solstif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øj fak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Solcrem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efter hudtyp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Læbepoma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Sygesikringsbevi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  <w:sz w:val="40"/>
          <w:szCs w:val="40"/>
        </w:rPr>
      </w:pPr>
      <w:r>
        <w:rPr>
          <w:rFonts w:cs="Wingdings 3" w:ascii="Wingdings 3" w:hAnsi="Wingdings 3"/>
          <w:sz w:val="40"/>
          <w:szCs w:val="40"/>
        </w:rPr>
      </w:r>
    </w:p>
    <w:p>
      <w:pPr>
        <w:pStyle w:val="Normal"/>
        <w:rPr>
          <w:rFonts w:ascii="Wingdings 3" w:hAnsi="Wingdings 3" w:cs="Wingdings 3"/>
          <w:sz w:val="40"/>
          <w:szCs w:val="40"/>
        </w:rPr>
      </w:pPr>
      <w:r>
        <w:rPr>
          <w:rFonts w:cs="Wingdings 3" w:ascii="Wingdings 3" w:hAnsi="Wingdings 3"/>
          <w:sz w:val="40"/>
          <w:szCs w:val="40"/>
        </w:rPr>
      </w:r>
    </w:p>
    <w:p>
      <w:pPr>
        <w:pStyle w:val="Normal"/>
        <w:spacing w:before="0" w:after="200"/>
        <w:rPr>
          <w:rFonts w:ascii="Wingdings 3" w:hAnsi="Wingdings 3" w:cs="Wingdings 3"/>
          <w:sz w:val="40"/>
          <w:szCs w:val="40"/>
          <w:lang w:val="en-US" w:eastAsia="en-US"/>
        </w:rPr>
      </w:pPr>
      <w:r>
        <w:rPr>
          <w:rFonts w:cs="Wingdings 3" w:ascii="Wingdings 3" w:hAnsi="Wingdings 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460375</wp:posOffset>
                </wp:positionV>
                <wp:extent cx="2349500" cy="4622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622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Flad og dyb taller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Kniv, gaffel og s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Krus eller mu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2 viskestyk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Sove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Fleece tæppe (evt syet til en po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Liggeunderl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Sovedy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Lygt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og ekstra batteri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Bålkapp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vis du h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Adresselist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il postkort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Sygr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Spejder sangbog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vis du har 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Lommepeng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vi anbefaler 100 kr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5pt;height:364pt;mso-wrap-distance-left:9.05pt;mso-wrap-distance-right:9.05pt;mso-wrap-distance-top:0pt;mso-wrap-distance-bottom:0pt;margin-top:36.2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Flad og dyb taller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Kniv, gaffel og s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Krus eller mug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2 viskestyk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Sove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Fleece tæppe (evt syet til en po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Liggeunderl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Sovedy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Lygt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og ekstra batteri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Bålkapp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vis du h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Adresselist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il postkort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Sygr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Spejder sangboge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vis du har 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Lommepenge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vi anbefaler 100 kr.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680</wp:posOffset>
                </wp:positionH>
                <wp:positionV relativeFrom="paragraph">
                  <wp:posOffset>5175250</wp:posOffset>
                </wp:positionV>
                <wp:extent cx="2244090" cy="9721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972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Gummistøv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Sandal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u w:val="single"/>
                              </w:rPr>
                              <w:t xml:space="preserve">Godt </w:t>
                            </w:r>
                            <w:r>
                              <w:rPr/>
                              <w:t xml:space="preserve">fodtøj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sko /vandrestøvle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7pt;height:76.55pt;mso-wrap-distance-left:9.05pt;mso-wrap-distance-right:9.05pt;mso-wrap-distance-top:0pt;mso-wrap-distance-bottom:0pt;margin-top:407.5pt;mso-position-vertical-relative:text;margin-left:-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Gummistøv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Sandal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>
                          <w:u w:val="single"/>
                        </w:rPr>
                        <w:t xml:space="preserve">Godt </w:t>
                      </w:r>
                      <w:r>
                        <w:rPr/>
                        <w:t xml:space="preserve">fodtøj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sko /vandrestøv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2018665</wp:posOffset>
                </wp:positionV>
                <wp:extent cx="2501265" cy="452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52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Jakk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gerne vandafvisen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Fleec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isolerende og vindtæ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Regntø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Badetø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2-3 par sh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1-2 par lange buk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4-5 T-shi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2 langærmede T-shi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7-8 sæt undertø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2 par tykke sokker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til hik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4-5 par strøm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Nattø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Varm trøj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sweat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Bøllehat/cap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beskyttelse mod sole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96.95pt;height:356.5pt;mso-wrap-distance-left:9.05pt;mso-wrap-distance-right:9.05pt;mso-wrap-distance-top:0pt;mso-wrap-distance-bottom:0pt;margin-top:158.9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Jakk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gerne vandafvisen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Fleec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isolerende og vindtæ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Regntø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Badetø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2-3 par sh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1-2 par lange buk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4-5 T-shi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2 langærmede T-shi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7-8 sæt undertø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2 par tykke sokker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til hik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4-5 par strøm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Nattø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Varm trøj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sweate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Bøllehat/cap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beskyttelse mod so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3245</wp:posOffset>
                </wp:positionH>
                <wp:positionV relativeFrom="paragraph">
                  <wp:posOffset>2033905</wp:posOffset>
                </wp:positionV>
                <wp:extent cx="2421890" cy="4854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854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Tandbør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Tandp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Shampoo og bodyshampoo/ sæ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Bodylotion/fugtighedscr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Børste/k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Myggesp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Mygges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Håndklæ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Evt. spejl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elst metalspej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Medici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hvis du plejer at bruge de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Pl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.7pt;height:382.25pt;mso-wrap-distance-left:9.05pt;mso-wrap-distance-right:9.05pt;mso-wrap-distance-top:0pt;mso-wrap-distance-bottom:0pt;margin-top:160.1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Tandbør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Tandp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Shampoo og bodyshampoo/ sæ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Bodylotion/fugtighedscr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Børste/k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Myggesp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Mygges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Håndklæ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Evt. spejl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elst metalspej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 xml:space="preserve">Medicin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hvis du plejer at bruge de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</w:t>
                      </w:r>
                      <w:r>
                        <w:rPr/>
                        <w:t>Pl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5513705</wp:posOffset>
                </wp:positionV>
                <wp:extent cx="1917700" cy="1226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226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derne medbringer et miniapotek, så vi kan klare de hyppigt forekommende sommerlejrsygdomm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ks. Hoved-/halspin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51pt;height:96.6pt;mso-wrap-distance-left:9.05pt;mso-wrap-distance-right:9.05pt;mso-wrap-distance-top:0pt;mso-wrap-distance-bottom:0pt;margin-top:434.15pt;mso-position-vertical-relative:text;margin-left:36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derne medbringer et miniapotek, så vi kan klare de hyppigt forekommende sommerlejrsygdomm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ks. Hoved-/halspin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6:00Z</dcterms:created>
  <dc:creator>Thue Poulsen</dc:creator>
  <dc:description/>
  <dc:language>en-US</dc:language>
  <cp:lastModifiedBy>Christine</cp:lastModifiedBy>
  <dcterms:modified xsi:type="dcterms:W3CDTF">2011-06-08T12:16:00Z</dcterms:modified>
  <cp:revision>2</cp:revision>
  <dc:subject/>
  <dc:title/>
</cp:coreProperties>
</file>